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8"/>
        </w:rPr>
        <w:t xml:space="preserve">For a great Old Testament example of </w:t>
      </w:r>
      <w:r>
        <w:rPr>
          <w:i/>
          <w:sz w:val="24"/>
          <w:szCs w:val="28"/>
        </w:rPr>
        <w:t>hesed</w:t>
      </w:r>
      <w:r>
        <w:rPr>
          <w:sz w:val="24"/>
          <w:szCs w:val="28"/>
        </w:rPr>
        <w:t xml:space="preserve">, read and study the story of Ruth in the book of Ruth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ee especially Ruth 1:16-17, “But Ruth replied, “Don’t urge me to leave you or to turn back from you. Where you go I will go, and where you stay I will stay. Your people will be my people and your God my God. Where you die I will die, and there I will be buried. May the Lord deal with me, be it ever so severely, if even death separates you and me.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608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Jesus and the Law (part 2)</w:t>
        <w:br/>
      </w:r>
      <w:r>
        <w:rPr>
          <w:sz w:val="24"/>
        </w:rPr>
        <w:t>July 23</w:t>
      </w:r>
      <w:r>
        <w:rPr>
          <w:sz w:val="24"/>
          <w:vertAlign w:val="superscript"/>
        </w:rPr>
        <w:t>rd</w:t>
      </w:r>
      <w:r>
        <w:rPr>
          <w:sz w:val="24"/>
        </w:rPr>
        <w:t>,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You can’t fully understand Jesus if you don’t understand his Bible.”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 w:val="24"/>
          <w:szCs w:val="28"/>
        </w:rPr>
        <w:t>Review: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Christians have a complicated relationship with the Law.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e follow some laws, but not others.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tthew 5:17-20: “Do not think that I have come to abolish the Law or the Prophets. I have not come to abolish, but to fulfill them.”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hat is the Christian’s relationship with the Law?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he “Law” can refer to different things: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he ______________ Old Testament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nly the _____________. (Genesis, Exodus, Leviticus, Numbers, Deuteronomy)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ost often, the Law of _________________.</w:t>
      </w:r>
    </w:p>
    <w:p>
      <w:pPr>
        <w:pStyle w:val="Normal"/>
        <w:numPr>
          <w:ilvl w:val="1"/>
          <w:numId w:val="6"/>
        </w:numPr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Sometimes including the _____________ law.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hy do some laws apply and not others?</w:t>
      </w:r>
    </w:p>
    <w:p>
      <w:pPr>
        <w:pStyle w:val="Normal"/>
        <w:spacing w:lineRule="auto" w:line="276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he Law of Moses is like a ______________ law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t applied only to certain __________________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t might contain ____________________ laws.</w:t>
      </w:r>
    </w:p>
    <w:p>
      <w:pPr>
        <w:pStyle w:val="Normal"/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he Law of Moses ______________ applied to Gentiles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on’t try to prove the Bible says something is wrong by pointing to the Law of Moses.</w:t>
      </w:r>
    </w:p>
    <w:p>
      <w:pPr>
        <w:pStyle w:val="Normal"/>
        <w:spacing w:lineRule="auto" w:line="276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How can we tell if a law is universal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f it was wrong _______________ the Law was given to Mos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f the _________  _________________ repeats the Law.</w:t>
      </w:r>
    </w:p>
    <w:p>
      <w:pPr>
        <w:pStyle w:val="Normal"/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How is the Law still useful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t teaches us about God’s 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t tells us our __________________ is our greatest witnes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libri"/>
          <w:sz w:val="24"/>
          <w:szCs w:val="28"/>
        </w:rPr>
        <w:t>It creates a ____________ and _____________ societ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It contains some universal ______________ principles. (It names sin.)</w:t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ading the Law through the lens of Jesus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Moving from outward conformity to godly ___________________.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Murder/Anger (5:21-22)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dultery/Lust (5:27-28)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Calibri"/>
          <w:sz w:val="24"/>
          <w:szCs w:val="28"/>
        </w:rPr>
        <w:t>Oaths/Truthfulness (5:33-37)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From doing the least to going _______________.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>Turn the other cheek (5:38-41)</w:t>
        <w:br/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Calibri"/>
          <w:sz w:val="24"/>
          <w:szCs w:val="28"/>
        </w:rPr>
        <w:t>Love your enemy (5:43-48)</w:t>
      </w:r>
    </w:p>
    <w:p>
      <w:pPr>
        <w:pStyle w:val="Normal"/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br/>
        <w:br/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From generic love to “_____________.”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he Greatest Commandments (Mt 22:34-40)</w:t>
      </w:r>
    </w:p>
    <w:p>
      <w:pPr>
        <w:pStyle w:val="Normal"/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8"/>
        </w:rPr>
        <w:t>“</w:t>
      </w:r>
      <w:r>
        <w:rPr>
          <w:rFonts w:cs="Calibri"/>
          <w:b/>
          <w:sz w:val="24"/>
          <w:szCs w:val="28"/>
        </w:rPr>
        <w:t xml:space="preserve">It is a rugged commitment to be with and for others that leads to transformation.” </w:t>
      </w:r>
      <w:r>
        <w:rPr>
          <w:rFonts w:cs="Calibri"/>
          <w:sz w:val="24"/>
          <w:szCs w:val="28"/>
        </w:rPr>
        <w:t>–Scot McKnight</w:t>
      </w:r>
    </w:p>
    <w:sectPr>
      <w:type w:val="nextPage"/>
      <w:pgSz w:orient="landscape" w:w="15840" w:h="12240"/>
      <w:pgMar w:left="810" w:right="720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4:56:00Z</dcterms:created>
  <dc:creator>Kory Kleinsasser</dc:creator>
  <dc:description/>
  <cp:keywords/>
  <dc:language>en-US</dc:language>
  <cp:lastModifiedBy>Kory Kleinsasser</cp:lastModifiedBy>
  <cp:lastPrinted>2017-07-15T19:08:00Z</cp:lastPrinted>
  <dcterms:modified xsi:type="dcterms:W3CDTF">2017-07-23T12:49:00Z</dcterms:modified>
  <cp:revision>15</cp:revision>
  <dc:subject/>
  <dc:title/>
</cp:coreProperties>
</file>